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6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Council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of Minutes- December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ressman Gary Palmer with the Congressional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lanning and Zon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ublic Hearing ordering demolition of a building or structure located at 7370 Highway 75, Pinson,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ublic Hearing </w:t>
      </w:r>
      <w:bookmarkStart w:id="0" w:name="_Hlk92203872"/>
      <w:r>
        <w:rPr>
          <w:sz w:val="22"/>
          <w:szCs w:val="22"/>
        </w:rPr>
        <w:t>ordering demolition of a building or structure and abatement of litter/junk nuisance located at 5237 Dewey Heights Road, Pinson, 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ublic Hearing </w:t>
      </w:r>
      <w:bookmarkStart w:id="1" w:name="_Hlk92203892"/>
      <w:r>
        <w:rPr>
          <w:sz w:val="22"/>
          <w:szCs w:val="22"/>
        </w:rPr>
        <w:t xml:space="preserve">ordering demolition of a building or structure and abatement of litter/junk nuisance located at 5233 Dewey Heights Road, Pinson, 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ublic Hearing </w:t>
      </w:r>
      <w:bookmarkStart w:id="2" w:name="_Hlk92203919"/>
      <w:r>
        <w:rPr>
          <w:sz w:val="22"/>
          <w:szCs w:val="22"/>
        </w:rPr>
        <w:t>ordering demolition of a building or structure and abatement of litter/junk nuisance located at 6020 Elm Avenue, Pinson,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– Councilor Tann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 </w:t>
      </w:r>
      <w:r>
        <w:rPr>
          <w:sz w:val="22"/>
          <w:szCs w:val="22"/>
        </w:rPr>
        <w:t>Councilor Tanner-Christmas Parade and Tree Lighting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’s Repor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ob Jones plans to retire and become a part time employee in May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ris Sharit begins fulltime employment on March 7, 2022, training for Zoning Administrat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uilding and Permitting Official, Hal Ferris, to become a fulltime salary employee on January 11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rdinance amending the Pinson zoning ordinance to add a provision concerning the Main Street Historic Distric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YSC Bleacher quote, 4 sets of bleachers @ $3,725.00/ea. Plus freight, total amount $16,000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otion to approve PVHS football helmet reconditioning, $10,573.17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solution ordering demolition of a building or structure located at 7370 Highway 75, Pinson,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olution ordering demolition of a building or structure and abatement of litter/junk nuisance located at 5237 Dewey Heights Road, Pinson, 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solution ordering demolition of a building or structure and abatement of litter/junk nuisance located at 5233 Dewey Heights Road, Pinson, 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olution ordering demolition of a building or structure and abatement of litter/junk nuisance located at 6020 Elm Avenue, Pinson, 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olution ordering the abatement of litter/junk nuisance located at 6264 Cole Avenue, Pinson, 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olution authorizing the Mayor to execute a catastrophic debris MOU agreement with Jeffers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ote from Argo Power Equipment for Exmark 96’ Rear Discharge mower, $34,60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bookmarkStart w:id="3" w:name="_Hlk55308577"/>
      <w:r>
        <w:rPr>
          <w:sz w:val="22"/>
          <w:szCs w:val="22"/>
        </w:rPr>
        <w:t>Motion to Adjourn</w:t>
      </w:r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12:00Z</dcterms:created>
  <dc:creator>City of Pinson</dc:creator>
  <dc:description/>
  <cp:keywords/>
  <dc:language>en-US</dc:language>
  <cp:lastModifiedBy>Marie Turner</cp:lastModifiedBy>
  <cp:lastPrinted>2022-01-06T15:14:00Z</cp:lastPrinted>
  <dcterms:modified xsi:type="dcterms:W3CDTF">2022-01-06T21:15:00Z</dcterms:modified>
  <cp:revision>6</cp:revision>
  <dc:subject/>
  <dc:title>TENTATIVE AGENDA</dc:title>
</cp:coreProperties>
</file>